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069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38430</wp:posOffset>
                </wp:positionV>
                <wp:extent cx="3933190" cy="12433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iamme gialle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ssociazione di promozione sociale - No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egge 7 dicembre 2000 n. 383 – C. F. 93062230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NGARNO GALILE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125 -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fiammegialletoscana.org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info@fiammegialletoscan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3.9pt;mso-wrap-distance-left:9.05pt;mso-wrap-distance-right:9.05pt;mso-wrap-distance-top:0pt;mso-wrap-distance-bottom:0pt;margin-top:4.9pt;mso-position-vertical-relative:text;margin-left:15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sz w:val="32"/>
                          <w:szCs w:val="32"/>
                        </w:rPr>
                        <w:t>Fiamme gialle tos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ssociazione di promozione sociale - No Prof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Legge 7 dicembre 2000 n. 383 – C. F. 93062230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UNGARNO GALILEI,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6125 - P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fiammegialletoscana.org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– info@fiammegialletoscan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sa,19.02.2011</w:t>
      </w:r>
    </w:p>
    <w:p>
      <w:pPr>
        <w:pStyle w:val="Normal"/>
        <w:ind w:firstLine="7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3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T.MI SIGG.RI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ONENTI IL CONSIGLIO DIRETTIVO</w:t>
      </w:r>
    </w:p>
    <w:p>
      <w:pPr>
        <w:pStyle w:val="Normal"/>
        <w:ind w:firstLine="43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T.MI SIGG.RI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ONENTI IL COLLEGIO PROBIVIRI</w:t>
      </w:r>
    </w:p>
    <w:p>
      <w:pPr>
        <w:pStyle w:val="Normal"/>
        <w:ind w:firstLine="43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T.MI SIGG.RI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ONENTI IL COLLEGIO SINDACI REVISORI</w:t>
      </w:r>
    </w:p>
    <w:p>
      <w:pPr>
        <w:pStyle w:val="Normal"/>
        <w:ind w:firstLine="43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T.MI SIGG.RI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INATORI SEDI DISTACCATE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I SIGG.RI SOCI 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 FIAMME GIALLE TOSCANA</w:t>
      </w:r>
    </w:p>
    <w:p>
      <w:pPr>
        <w:pStyle w:val="Normal"/>
        <w:ind w:firstLine="43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ssociazione di promozione sociale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oro Sed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g: convocazione Assemble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Ci riferiamo all’oggetto per informare tutti i Sigg.ri Soci, giusto quanto previsto dallo Statuto,  che è convocata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’ASSEMBLEA ORDINARIA GENERA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l giorno </w:t>
      </w:r>
      <w:r>
        <w:rPr>
          <w:b/>
          <w:i/>
          <w:sz w:val="32"/>
          <w:szCs w:val="32"/>
          <w:u w:val="single"/>
        </w:rPr>
        <w:t>12 marzo 2011</w:t>
      </w:r>
      <w:r>
        <w:rPr>
          <w:b/>
          <w:i/>
          <w:sz w:val="22"/>
          <w:szCs w:val="22"/>
          <w:u w:val="single"/>
        </w:rPr>
        <w:t xml:space="preserve"> alle ore 14 in prima convocazione ed alle ore </w:t>
      </w:r>
      <w:r>
        <w:rPr>
          <w:b/>
          <w:i/>
          <w:sz w:val="32"/>
          <w:szCs w:val="32"/>
          <w:u w:val="single"/>
        </w:rPr>
        <w:t xml:space="preserve">15 </w:t>
      </w:r>
      <w:r>
        <w:rPr>
          <w:b/>
          <w:i/>
          <w:sz w:val="22"/>
          <w:szCs w:val="22"/>
          <w:u w:val="single"/>
        </w:rPr>
        <w:t>in seconda convocazione presso la sede di Pisa – Lungarno Galilei, 21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r discutere e deliberare circa il sottonot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DINE DEL GIORN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lazione del Presidente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lazione sindaci revisori su bilancio consuntivo 2010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provazione bilancio consuntivo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mina Coordinatore Sede Distaccata di Firenz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clei di Protezione Civi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to Fiamme Gialle Tosca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rie ed eventua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La presente convocazione viene inviata ai Sigg.ri Componenti il Consiglio Direttivo, il Collegio dei Probiviri, il Collegio dei Sindaci Revisori, nonché ai Coordinatori  delle SEDI DISTACCATE, i quali, cortesemente, ne </w:t>
      </w:r>
      <w:r>
        <w:rPr>
          <w:b/>
          <w:i/>
          <w:sz w:val="22"/>
          <w:szCs w:val="22"/>
        </w:rPr>
        <w:t>daranno AMPIA</w:t>
      </w:r>
      <w:r>
        <w:rPr>
          <w:i/>
          <w:sz w:val="22"/>
          <w:szCs w:val="22"/>
        </w:rPr>
        <w:t xml:space="preserve"> diffusione tra i Soci iscritti alla FIAMME GIALLE TOSCANA affinché ci sia una notevole partecipazione alla Assemblea, </w:t>
      </w:r>
      <w:r>
        <w:rPr>
          <w:b/>
          <w:i/>
          <w:sz w:val="22"/>
          <w:szCs w:val="22"/>
        </w:rPr>
        <w:t>anche per mezzo della delega sottoindicata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 i più cordiali saluti.</w:t>
      </w:r>
    </w:p>
    <w:p>
      <w:pPr>
        <w:pStyle w:val="Normal"/>
        <w:ind w:firstLine="522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Il Presidente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gnaini geom. Marco</w:t>
      </w:r>
    </w:p>
    <w:p>
      <w:pPr>
        <w:pStyle w:val="Normal"/>
        <w:ind w:firstLine="3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24790</wp:posOffset>
                </wp:positionV>
                <wp:extent cx="6200140" cy="140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407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EL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Il sottoscritto _______________________Socio dell’Associazione Fiamme Gialle Toscana, delega il Sig. ____________________a rappresentarlo all’Assemblea General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l 12 marzo 201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accettando, senza alcuna riserva, le decisioni che riterrà opportuno prendere in merito all’O.D.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110.8pt;mso-wrap-distance-left:9.05pt;mso-wrap-distance-right:9.05pt;mso-wrap-distance-top:0pt;mso-wrap-distance-bottom:0pt;margin-top:17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ELEG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Il sottoscritto _______________________Socio dell’Associazione Fiamme Gialle Toscana, delega il Sig. ____________________a rappresentarlo all’Assemblea Generale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l 12 marzo 2011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accettando, senza alcuna riserva, le decisioni che riterrà opportuno prendere in merito all’O.D.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ammegialletoscana.org/" TargetMode="External"/><Relationship Id="rId4" Type="http://schemas.openxmlformats.org/officeDocument/2006/relationships/hyperlink" Target="http://www.fiammegialletosca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3:00Z</dcterms:created>
  <dc:creator>Marco </dc:creator>
  <dc:description/>
  <cp:keywords/>
  <dc:language>en-US</dc:language>
  <cp:lastModifiedBy>Marco </cp:lastModifiedBy>
  <cp:lastPrinted>2011-02-17T15:57:00Z</cp:lastPrinted>
  <dcterms:modified xsi:type="dcterms:W3CDTF">2011-02-17T14:57:00Z</dcterms:modified>
  <cp:revision>3</cp:revision>
  <dc:subject/>
  <dc:title> </dc:title>
</cp:coreProperties>
</file>